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春季招聘报名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部门及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学校集体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 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入党（团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工作经历和  业绩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研究项目的经历及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课题研究和论文发表情况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D006</cp:lastModifiedBy>
  <cp:lastPrinted>2021-12-10T10:05:00Z</cp:lastPrinted>
  <dcterms:modified xsi:type="dcterms:W3CDTF">2023-04-11T12:3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