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发展研究基金会内设机构管理暂行办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一章  </w:t>
      </w:r>
      <w:r>
        <w:rPr>
          <w:rFonts w:ascii="仿宋_GB2312;仿宋" w:hAnsi="仿宋_GB2312;仿宋" w:eastAsia="仿宋_GB2312;仿宋"/>
          <w:b/>
          <w:sz w:val="30"/>
          <w:szCs w:val="30"/>
        </w:rPr>
        <w:t>总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为了适应中国发展研究基金会（以下简称基金会）业务发展的需要，根据《基金会管理条例》、《中国发展研究基金会章程》和国务院发展研究中心（以下简称中心）的规定，结合基金会的实际情况，制定本办法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以“适应发展，规划清晰，管理规范，</w:t>
      </w:r>
      <w:r>
        <w:rPr>
          <w:rFonts w:ascii="仿宋_GB2312;仿宋" w:hAnsi="仿宋_GB2312;仿宋" w:eastAsia="仿宋_GB2312;仿宋"/>
          <w:sz w:val="30"/>
          <w:szCs w:val="30"/>
        </w:rPr>
        <w:t>精简高效</w:t>
      </w:r>
      <w:r>
        <w:rPr>
          <w:rFonts w:ascii="仿宋_GB2312;仿宋" w:hAnsi="仿宋_GB2312;仿宋" w:eastAsia="仿宋_GB2312;仿宋"/>
          <w:sz w:val="30"/>
          <w:szCs w:val="30"/>
        </w:rPr>
        <w:t>”为原则设立职能部门，明确管理职责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以“合理配置，职责明确，适当流动，人尽其才”为原则逐步完善内设机构负责人职位设置，健全选拔聘用机制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章  内设机构的设置及职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内设机构的设置</w:t>
      </w:r>
    </w:p>
    <w:p>
      <w:pPr>
        <w:pStyle w:val="2"/>
        <w:spacing w:lineRule="auto" w:line="240"/>
        <w:ind w:left="0" w:firstLine="600"/>
        <w:rPr>
          <w:sz w:val="30"/>
          <w:szCs w:val="30"/>
        </w:rPr>
      </w:pPr>
      <w:r>
        <w:rPr>
          <w:sz w:val="30"/>
          <w:szCs w:val="30"/>
        </w:rPr>
        <w:t>基金会内设机构分为行政部门和业务部门。</w:t>
      </w:r>
    </w:p>
    <w:p>
      <w:pPr>
        <w:pStyle w:val="2"/>
        <w:spacing w:lineRule="auto" w:line="240"/>
        <w:ind w:left="0" w:firstLine="600"/>
        <w:rPr/>
      </w:pPr>
      <w:r>
        <w:rPr>
          <w:sz w:val="30"/>
          <w:szCs w:val="30"/>
        </w:rPr>
        <w:t>行政部门包括：办公室、人力资源与科研管理部、财务部、资产管理部；业务部门包括国际交流部、培训与公共关系部、研究一部、研究二部、研究三部、儿童发展中心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内设机构设立和变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金会内设机构是根据业务需要设立，设立程序是由分管副秘书长、秘书长提议，人力资源与科研管理部制订方案，秘书长办公会研究，理事长办公会批准，报中心审核，民政部备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金会可根据业务发展情况变更内设机构，变更内设机构的程序与设立程序相同。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内设机构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行政部门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办公室职能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制订行政管理规章制度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民政部的工作联系，包括办理基金会法人登记、变更、评估、年检事项；与中心的工作联系，包括文件收发、传阅、机要保密处理、会议安排等；与地方统计部门的工作联系，填报统计资料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理事会会议筹备，包括理事联络、会议组织服务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办公事务管理，包括档案、印章的管理；办公用品、办公设备的分配及登记；办公车辆调配和维修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办公区管理，包括前台接待；办公室、办公家具的分配和调整；物业、装修、消防、安全、保洁的协调管理；网络、监控设施维护；档案室，阅览室、资料室、哺乳室的管理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职员考勤和请休假管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职员福利管理，包括缴纳社会保险、住房公积金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）项目保障管理；包括会务组织，食宿、交通及差旅安排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人力资源与科研管理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制订人力资源管理规章制度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制订项目管理规章制度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中心人事局的工作联系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职员聘用管理，包括履行聘用程序、外调考察、签订聘用合同，办理入职手续；职工离职、解聘、辞退的手续办理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职员职位与薪酬管理，包括考察、定级、任免、调整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职员绩效考核与奖惩管理，包括考核、奖励、处罚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职员培训管理，包括培训、技术职称评定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）临时工作人员管理，包括高级访问学者、特聘专家、研究员、兼职人员、实习生、志愿者的管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）基金会的研究、交流、培训、社会实验、儿童发展等各类项目的统计、分析和过程管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）博士后共建基地的管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财务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执行国家相关财务管理法规，建立健全基金会财务管理规章制度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业务管理部门的工作协调，包括落实财政部、民政部的财务管理工作，配合审计署的审计工作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执行国家税收法规和政策，处理纳税事项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财务核算管理，包括审核各类会计凭证，按时编制财务报表及年终决算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制订年度财务预算和年度财务报告，报理事会审批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项目预算管理，包括参与项目立项研究，各部门项目预算审核，编制年度项目总预算报告，项目实施过程的财务分析与监督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项目决算管理，包括参与项目总结工作，各部门项目决算审核，编制年度项目总决算报告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）固定资产及低值易耗品的盘点、建账和处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）搜集理财信息，拟定和实施货币资金理财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资产管理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执行国家国有资产管理的法律法规和政策，建立健全基金会国有资产管理制度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国有资产管理部门的工作协调，包括实施财政部中央国有企业年度财务决算、国务院国资委中央国有企业国有资产年度统计工作，临时性国有资产管理工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国有资产基础管理工作，包括，布置国有企业年度审计，产权登记，产权变动，资产评估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国有资产监督管理工作，包括审定企业经营目标，重大事项申报，考核企业经营状况，处理历史遗留问题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资产管理办公室的工作，包括会议筹备，拟定会议纪要，落实具体工作安排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业务部门职能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国际交流部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拟订国际交流项目年度工作规划和实施方案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开展国际筹资，包括国际组织、外国研究机构、外国高校、跨国企业之间的联络、交流、项目筹款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协调外事业务管理部门，包括与外交部、中心国际合作局联系，接受外事工作指导，办理各项外事手续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中国发展高层论坛的筹备和外方代表的组织服务工作，包括会议日程规划、外方代表联络、会议议程协调、中外交流服务等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国际国内重要交流项目的外方联络和组织工作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）基金会研究成果的外文出版；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中外文研究资料的笔译、校译和审核工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担国际交流活动的口译或翻译聘请、组织管理工作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培训与公共关系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拟订培训项目年度工作规划和实施方案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拟订年度公共关系工作规划和实施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管理培训项目，包括项目计划与筹资、培训方案的制订与实施，学员联络，后勤保障，撰写项目报告，项目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中国发展高层论坛的筹备和中方代表组织服务工作，包括</w:t>
      </w:r>
      <w:r>
        <w:rPr>
          <w:rFonts w:ascii="仿宋_GB2312;仿宋" w:hAnsi="仿宋_GB2312;仿宋" w:cs="宋体;SimSun" w:eastAsia="仿宋_GB2312;仿宋"/>
          <w:sz w:val="30"/>
          <w:szCs w:val="30"/>
        </w:rPr>
        <w:t>包括会议日程规划、中方代表联络、会议议程协调、中外交流服务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公共关系管理，包括基金会形象宣传、项目宣传、媒体联络、网站建设、网站内容编辑与管理、宣传成果分析汇总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筹备和组织中美金融会等国际国内重要活动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开展与政府部门、研究机构、高校、企业等单位的合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）政府、企业界、学术界的数据库建设与管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研究一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拟订经济政策类研究项目的年度工作规划和实施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协调各研究部门，支持中国发展高层论坛的研究工作，包括参与议题设计、组织议题、背景报告和相关专题的研究、为政府领导人提供参考资料、论坛成果的总结和发表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实施经济政策类研究项目，包括开展政策实验，实地调研、制订课题计划、筹资、组织专家学者、拟订委托协议，协调主撰稿人，组织专题研讨会，撰写研究报告，研究成果编辑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开展经济政策类研究项目的交流活动，包括组织和参加国际国内研讨会，与国际国内专家学者交流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管理经济政策类资助项目，包括拟定资助项目计划，发布课题招标信息，组织投标评审，研究成果出版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开展与政府部门、研究机构、高校、企业等单位的合作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研究二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拟订社会政策类研究项目的年度工作规划和实施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实施社会政策类研究项目，包括开展政策实验，实地调研、制订课题计划、筹资、组织专家学者、拟订委托协议，协调主撰稿人，组织专题研讨会，撰写研究报告，研究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 xml:space="preserve">）开展社会政策类研究项目的交流活动，包括组织和参加国际国内研讨会，与国际国内专家学者交流等；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管理社会政策类资助项目，包括拟定资助项目计划，发布课题招标信息，投标评审，研究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开展与政府部门、研究机构、高校、企业等单位的合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研究三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拟订政府治理类研究项目的年度工作规划和实施方案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实施政府治理类研究项目，包括开展政策实验，实地调研、制订课题计划、筹资、组织专家学者、拟订委托协议，协调主撰稿人，组织专题研讨会，撰写研究报告，研究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 xml:space="preserve">）开展政府治理类研究项目的交流活动，包括组织和参加国际国内研讨会，与国际国内专家学者交流等；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管理政府治理类资助项目，包括拟定资助项目计划，发布课题招标信息，投标评审，研究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开展与政府部门、研究机构、高校、企业等单位的合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儿童发展中心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拟订儿童发展项目年度工作规划和实施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实施儿童发展项目，包括开展政策实验，实地调研、制订项目推广计划、筹资、组织专家学者、拟订委托协议，协调主撰稿人，组织专题研讨会、撰写项目报告、项目成果出版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开展儿童发展项目交流活动，包括组织和参加国际国内研讨会，与国际国内有关政府、研究机构、高校、专家学者交流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开展与政府部门、研究机构、高校、企业等单位的合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开展反贫困与儿童发展的政策倡导和儿童发展项目的公共宣传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领导分配的其他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章  内设机构负责人的选拔聘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内设机构负责人的选拔、聘用和管理按《中国发展研究基金会内设部门负责人选拔聘用管理暂行办法》执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章  附  则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本办法未涉及事宜，根据民政部有关基金会管理的规定，结合中心的管理要求和基金会实际情况，另行调整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本办法由秘书长办公会通过，由人力资源与科研管理部负责实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  <w:b/>
    </w:rPr>
  </w:style>
  <w:style w:type="character" w:styleId="WW8Num11z1">
    <w:name w:val="WW8Num11z1"/>
    <w:qFormat/>
    <w:rPr>
      <w:rFonts w:ascii="Wingdings" w:hAnsi="Wingdings" w:cs="Wingdings"/>
      <w:b/>
      <w:sz w:val="12"/>
      <w:szCs w:val="1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56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3:00Z</dcterms:created>
  <dc:creator>新人电脑</dc:creator>
  <dc:description/>
  <cp:keywords/>
  <dc:language>en-US</dc:language>
  <cp:lastModifiedBy>Windows 用户</cp:lastModifiedBy>
  <cp:lastPrinted>2017-02-23T10:11:00Z</cp:lastPrinted>
  <dcterms:modified xsi:type="dcterms:W3CDTF">2017-03-01T01:48:00Z</dcterms:modified>
  <cp:revision>221</cp:revision>
  <dc:subject/>
  <dc:title>中国发展研究基金会人事管理办法</dc:title>
</cp:coreProperties>
</file>